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 小说他教我学会了如何在风中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那个古老的校园，心中充满了既期待又忐忑的情绪。因为这里，有一个人，他不仅是我的老师，更是我人生中的风流人物——李老师。</w:t>
      </w:r>
      <w:r>
        <w:rPr>
          <w:sz w:val="32"/>
          <w:szCs w:val="32"/>
        </w:rPr>
        <w:t>&lt;/p&gt;&lt;p&gt;&lt;img src="/static-img/XRhaCz6BEFUTKJKp5TKs4CDKIWAamuvNJ9wQVVdXwZtBri2HSl2nBSCY0XzFgq81.jpg"&gt;&lt;/p&gt;&lt;p&gt;</w:t>
      </w:r>
      <w:r>
        <w:rPr>
          <w:sz w:val="32"/>
          <w:szCs w:val="32"/>
        </w:rPr>
        <w:t>记得那时候，我还只是个书呆子般的小学生，对于生活的理解和感悟都停留在了一本本教科书上。但李老师改变了这一切。他总是穿着一件破旧但却透着几分独特魅力的衬衫，一双眼镜后面藏着一双慧眼看透世事，仿佛每一次目光都是对我世界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教的是语文，但他的教学方法完全不同于传统。他不会用那些枯燥乏味的讲义，而是一边逛遍整个校园，一边讲述关于文学作品背后的故事，让我们仿佛置身于那些经典之中。他的课堂上，从未有过那种紧张兮兮、害怕出错的氛围，而是充满了自由与快乐。</w:t>
      </w:r>
      <w:r>
        <w:rPr>
          <w:sz w:val="32"/>
          <w:szCs w:val="32"/>
        </w:rPr>
        <w:t>&lt;/p&gt;&lt;p&gt;&lt;img src="/static-img/uSAVr6ywh_Z6dNvr8fHrSyDKIWAamuvNJ9wQVVdXwZtBri2HSl2nBSCY0XzFgq81.jpg"&gt;&lt;/p&gt;&lt;p&gt;</w:t>
      </w:r>
      <w:r>
        <w:rPr>
          <w:sz w:val="32"/>
          <w:szCs w:val="32"/>
        </w:rPr>
        <w:t>有一天，我们去学校旁边的小河边做户外活动，当时正值秋风送爽，他带我们坐在河岸边，每个人都沉浸在自己喜欢的书籍中。我则被他的话题吸引，那是一个关于《红楼梦》里的场景。当时，我第一次体会到了文学如何将时间拉长，使得过去的一幕成为永恒。在他的指引下，我开始真正地“读懂”这部作品，并且学会了从不同的角度去审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成长，也逐渐明白，李老师所传授给我们的，不仅仅是知识，更是一种生活态度和审美观念。就像他说的那样：“风起的时候，要学会放开手，让心灵飞翔。”在他的影响下，我学会了如何在风中舞动，也就是说，在生命旅途中的任何时候，无论遇到何种挑战，都要勇敢地面对，用自己的方式来表达自我。</w:t>
      </w:r>
      <w:r>
        <w:rPr>
          <w:sz w:val="32"/>
          <w:szCs w:val="32"/>
        </w:rPr>
        <w:t>&lt;/p&gt;&lt;p&gt;&lt;img src="/static-img/08mzDKoV2S1swXoQPO5Y0CDKIWAamuvNJ9wQVVdXwZtBri2HSl2nBSCY0XzFgq81.jpg"&gt;&lt;/p&gt;&lt;p&gt;</w:t>
      </w:r>
      <w:r>
        <w:rPr>
          <w:sz w:val="32"/>
          <w:szCs w:val="32"/>
        </w:rPr>
        <w:t>当我离开这个校园的时候，虽然已经是个大侠，但每当回首往昔，那些岁月里共享知识与情感的瞬间，就像是春日里微风拂过脸颊一样温暖而真挚。那份由内而外散发出的智慧，是我终身难忘的一个印象，它也让我明白，只要有像李老师这样的“风流教师”，无论未来道路多么崎岖，都能找到前行的力量。</w:t>
      </w:r>
      <w:r>
        <w:rPr>
          <w:sz w:val="32"/>
          <w:szCs w:val="32"/>
        </w:rPr>
        <w:t>&lt;/p&gt;&lt;p&gt;&lt;a href = "/doc/393405-</w:t>
      </w:r>
      <w:r>
        <w:rPr>
          <w:sz w:val="32"/>
          <w:szCs w:val="32"/>
        </w:rPr>
        <w:t>风流教师 小说他教我学会了如何在风中舞动</w:t>
      </w:r>
      <w:r>
        <w:rPr>
          <w:sz w:val="32"/>
          <w:szCs w:val="32"/>
        </w:rPr>
        <w:t>.doc" rel="alternate" download="393405-</w:t>
      </w:r>
      <w:r>
        <w:rPr>
          <w:sz w:val="32"/>
          <w:szCs w:val="32"/>
        </w:rPr>
        <w:t>风流教师 小说他教我学会了如何在风中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